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МЯКОНЬК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24.01.2025 г. № 6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 утверждении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оложения по организации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 проведению мероприятий в целях 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филактики и упреждения правонарушений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в финансово-бюджетной сфере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Мяконьк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целях профилактики нарушений, в том числе коррупционных, повышения ответственности работников Мяконькского сельского поселения за несоблюдение требований, установленных правовыми актами в сфере бюджетного законодательства Российской Федерации, руководствуясь Федеральным законом «Об общих принципах местного самоуправления в Российской Федерации», постановлением администрации Октябрьского муниципального района от 07.07.2021 г. № 426 «Об утверждении Положения об организации и проведению мероприятий в целях профилактики и упреждения правонарушений в финансово-бюджетной сфере», Уставом Мяконькского сельского поселения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  <w:tab w:val="left" w:pos="1260" w:leader="none"/>
          <w:tab w:val="left" w:pos="5064" w:leader="underscore"/>
        </w:tabs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Утвердить Положение по организации и проведению мероприятий в целях профилактики упреждения правонарушений в финансово-бюджетной сфере </w:t>
      </w:r>
      <w:r>
        <w:rPr>
          <w:sz w:val="28"/>
          <w:szCs w:val="24"/>
        </w:rPr>
        <w:t>Мяконькского сельского поселения</w:t>
      </w:r>
      <w:r>
        <w:rPr>
          <w:color w:val="000000"/>
          <w:sz w:val="28"/>
          <w:szCs w:val="24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1260" w:leader="none"/>
        </w:tabs>
        <w:ind w:left="0" w:hanging="0"/>
        <w:jc w:val="both"/>
        <w:rPr/>
      </w:pPr>
      <w:r>
        <w:rPr>
          <w:color w:val="000000"/>
          <w:sz w:val="28"/>
          <w:szCs w:val="24"/>
        </w:rPr>
        <w:t xml:space="preserve">Создать комиссию по совершенствованию работы в устранении причин и условий совершения правонарушений в финансово-бюджетной сфере по рассмотрению результатов проверок в отношении администрации </w:t>
      </w:r>
      <w:r>
        <w:rPr>
          <w:sz w:val="28"/>
          <w:szCs w:val="24"/>
        </w:rPr>
        <w:t>Мяконькского сельского поселения, утвердить ее состав</w:t>
      </w:r>
      <w:r>
        <w:rPr>
          <w:color w:val="000000"/>
          <w:sz w:val="28"/>
          <w:szCs w:val="24"/>
        </w:rPr>
        <w:t xml:space="preserve">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  <w:tab w:val="left" w:pos="126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астоящее постановление подлежит размещению на сайте администрации </w:t>
      </w:r>
      <w:r>
        <w:rPr>
          <w:sz w:val="28"/>
          <w:szCs w:val="24"/>
        </w:rPr>
        <w:t>Мяконьк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4"/>
        </w:rPr>
        <w:t>Глава Мяконькского сельского поселения                                     Е.М. Мотовил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4.01.2025 г. № 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 организации </w:t>
      </w:r>
      <w:r>
        <w:rPr>
          <w:b/>
          <w:color w:val="000000"/>
          <w:sz w:val="28"/>
          <w:szCs w:val="28"/>
        </w:rPr>
        <w:t xml:space="preserve">и проведению мероприятий в целях профилактики упреждения правонарушений в финансово-бюджетной сфере </w:t>
      </w: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целях обеспечения целевого и эффективного использования бюджетных средств Мяконькского сельского поселения, межбюджетных трансфертов и муниципального имущества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Мяконькского сельского поселения обеспечить проведение мероприятий, направленных на выявление причин и условий, способствующих совершению нарушений, установленных органами муниципального финансового контроля Октябрьского муниципального района, во всех без исключения случаях (далее-Мероприятие) в том числе: 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нецелевого, неэффективного расходования средств местного бюджета Мяконькского сельского поселения, межбюджетных трансфертов и использования муниципального имущества Мяконькского сельского поселения;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еправомерного расходования бюджетных средств, выразившегося в расходах, противоречащих требованиям нормативных правовых актов Российской Федерации, Челябинской области, Мяконькского сельского поселения, в том числе использования бюджетных средств без подтверждения оправдательными документ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обоснованной выплате заработной платы (денежного содержания), компенсационных выплат, стимулирующих надбавок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лате невыполненных работ, услуг, не поставленных това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верхнормативных расходах и других аналогичных наруш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грубого нарушения требований к бюджетному учету, к составлению, представлению бюджетной отчет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ичинения ущерба Мяконькскому сельскому поселению в результате приемки поставленных товаров, выполненных работ, услуг, не соответствующих условиям муниципального контроля, в том числе, если выявленное несоответствие привело к дополнительному расходованию средств местного бюдж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нарушения требований, установленных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нарушения порядка предоставления субсидий, субвенций, межбюджетных трансферт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Организация работ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оприятие проводится Комиссией по совершенствованию работы в устранении причин и условий совершения правонарушений в финансово-бюджетной сфере по рассмотрению результатов проверок, назначенной Главой Мяконькского сельского поселения (далее Комиссия)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Комиссии является своевременный, полный и объективный сбор и исследование материалов по факту установленных нарушений в финансово-бюджетной сф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мероприятия не может превышать 30 рабочих д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дения мероприятия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причины и обстоятельства (факторы) возникновения правонару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должностных лиц, операций, повлекших нарушения в финансово-бюджетной сф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 результатам проведенного мероприятия составляется отчет, содержащий информацию об итогах проведенного мероприятия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о выявленных в ходе проверок муниципального финансового контроля недостатках и нарушениях (в количественном и денежном выражен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ыводы об условиях и причинах таких нарушений, а также о значимых бюджетных рис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ю о лицах, в результате действий (бездействий) которых установлены нарушения в финансово-бюджетной сфе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ложения и рекомендации по устранению выявленных нарушений и недостатков, принятию мер по минимизации бюджетных риск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 результатам отчета, в целях недопущения впредь выявленных нарушений и укрепления финансово-хозяйственной дисциплины Глава Мяконьк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, с указанием сроков его выполнения, направленный на устранение причин и условий, способствовавших совершению наруш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сматривает вопрос о привлечении должностных лиц к ответственности в соответствии с нормативно-праврвыми актами Российской Федерации, Челябинской области, Октябрьского муниципального района, Мяконьк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Должностное лицо, уполномоченное на осуществление внутреннего финансового аудита в администрации Мяконькского сельского поселения обеспечивает контроль за выполнением плана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Информация об итогах проведенного мероприятия предоставляется в соответствующие контрольные органы в течении 10 (десяти) рабочих дней с момента их утверждения.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4.01.2025 г. № 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совершенствованию работы в устранении причин и условий, совершения правонарушений в финансово-бюджетной сфере по рассмотрению результатов проверок в отношении администрации Мяконькского сельского поселени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отовилов Е.М. – глава Мяконькского сельского поселения, председатель Коми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ходько Е.А. – начальник МКУ «ЦБ ОМР», член Комиссии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уркова Е.С. – экономист МКУ «ЦБ ОМР», член Комисс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улак О.Б. – специалист администрации, член Комиссии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1:00Z</dcterms:created>
  <dc:creator>XP GAME 2010</dc:creator>
  <dc:description/>
  <cp:keywords/>
  <dc:language>en-US</dc:language>
  <cp:lastModifiedBy>БурковаЕС</cp:lastModifiedBy>
  <cp:lastPrinted>2025-01-24T09:51:00Z</cp:lastPrinted>
  <dcterms:modified xsi:type="dcterms:W3CDTF">2025-01-24T04:51:00Z</dcterms:modified>
  <cp:revision>2</cp:revision>
  <dc:subject/>
  <dc:title>ПРИЛОЖЕНИЕ 26</dc:title>
</cp:coreProperties>
</file>